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Lucida Sans Unicode"/>
          <w:b/>
          <w:b/>
          <w:sz w:val="56"/>
          <w:szCs w:val="56"/>
          <w:lang w:val="ru-RU" w:eastAsia="zxx" w:bidi="zxx"/>
        </w:rPr>
      </w:pPr>
      <w:r>
        <w:rPr>
          <w:rFonts w:eastAsia="Lucida Sans Unicode"/>
          <w:b/>
          <w:sz w:val="56"/>
          <w:szCs w:val="56"/>
          <w:lang w:eastAsia="zxx" w:bidi="zxx"/>
        </w:rPr>
        <w:t>Словари</w:t>
      </w:r>
      <w:r>
        <w:rPr>
          <w:rFonts w:eastAsia="Lucida Sans Unicode" w:cs="Celtic Patterns;Courier New" w:ascii="Calibri" w:hAnsi="Calibri"/>
          <w:b/>
          <w:sz w:val="56"/>
          <w:szCs w:val="56"/>
          <w:lang w:eastAsia="zxx" w:bidi="zxx"/>
        </w:rPr>
        <w:t xml:space="preserve"> </w:t>
      </w:r>
      <w:r>
        <w:rPr>
          <w:rFonts w:eastAsia="Lucida Sans Unicode"/>
          <w:b/>
          <w:sz w:val="56"/>
          <w:szCs w:val="56"/>
          <w:lang w:eastAsia="zxx" w:bidi="zxx"/>
        </w:rPr>
        <w:t>как</w:t>
      </w:r>
      <w:r>
        <w:rPr>
          <w:rFonts w:eastAsia="Lucida Sans Unicode" w:cs="Celtic Patterns;Courier New" w:ascii="Celtic Patterns;Courier New" w:hAnsi="Celtic Patterns;Courier New"/>
          <w:b/>
          <w:sz w:val="56"/>
          <w:szCs w:val="56"/>
          <w:lang w:eastAsia="zxx" w:bidi="zxx"/>
        </w:rPr>
        <w:t xml:space="preserve"> </w:t>
      </w:r>
      <w:r>
        <w:rPr>
          <w:rFonts w:eastAsia="Lucida Sans Unicode"/>
          <w:b/>
          <w:sz w:val="56"/>
          <w:szCs w:val="56"/>
          <w:lang w:eastAsia="zxx" w:bidi="zxx"/>
        </w:rPr>
        <w:t>компонент</w:t>
      </w:r>
      <w:r>
        <w:rPr>
          <w:rFonts w:eastAsia="Lucida Sans Unicode" w:cs="Celtic Patterns;Courier New" w:ascii="Celtic Patterns;Courier New" w:hAnsi="Celtic Patterns;Courier New"/>
          <w:b/>
          <w:sz w:val="56"/>
          <w:szCs w:val="56"/>
          <w:lang w:eastAsia="zxx" w:bidi="zxx"/>
        </w:rPr>
        <w:t xml:space="preserve"> </w:t>
      </w:r>
      <w:r>
        <w:rPr>
          <w:rFonts w:eastAsia="Lucida Sans Unicode"/>
          <w:b/>
          <w:sz w:val="56"/>
          <w:szCs w:val="56"/>
          <w:lang w:eastAsia="zxx" w:bidi="zxx"/>
        </w:rPr>
        <w:t>национальной</w:t>
      </w:r>
      <w:r>
        <w:rPr>
          <w:rFonts w:eastAsia="Lucida Sans Unicode" w:cs="Celtic Patterns;Courier New" w:ascii="Celtic Patterns;Courier New" w:hAnsi="Celtic Patterns;Courier New"/>
          <w:b/>
          <w:sz w:val="56"/>
          <w:szCs w:val="56"/>
          <w:lang w:eastAsia="zxx" w:bidi="zxx"/>
        </w:rPr>
        <w:t xml:space="preserve"> </w:t>
      </w:r>
      <w:r>
        <w:rPr>
          <w:rFonts w:eastAsia="Lucida Sans Unicode"/>
          <w:b/>
          <w:sz w:val="56"/>
          <w:szCs w:val="56"/>
          <w:lang w:eastAsia="zxx" w:bidi="zxx"/>
        </w:rPr>
        <w:t>культуры</w:t>
      </w:r>
    </w:p>
    <w:p>
      <w:pPr>
        <w:pStyle w:val="Normal"/>
        <w:jc w:val="both"/>
        <w:rPr>
          <w:rFonts w:eastAsia="Lucida Sans Unicode"/>
          <w:b/>
          <w:b/>
          <w:sz w:val="56"/>
          <w:szCs w:val="56"/>
          <w:lang w:val="ru-RU" w:eastAsia="zxx" w:bidi="zxx"/>
        </w:rPr>
      </w:pPr>
      <w:r>
        <w:rPr>
          <w:rFonts w:eastAsia="Lucida Sans Unicode"/>
          <w:b/>
          <w:sz w:val="56"/>
          <w:szCs w:val="56"/>
          <w:lang w:val="ru-RU" w:eastAsia="zxx" w:bidi="zxx"/>
        </w:rPr>
      </w:r>
    </w:p>
    <w:p>
      <w:pPr>
        <w:pStyle w:val="Subtitle"/>
        <w:jc w:val="both"/>
        <w:rPr>
          <w:b/>
          <w:b/>
          <w:sz w:val="40"/>
          <w:szCs w:val="40"/>
          <w:lang w:val="ru-RU" w:eastAsia="zxx" w:bidi="zxx"/>
        </w:rPr>
      </w:pPr>
      <w:r>
        <w:rPr>
          <w:b/>
          <w:sz w:val="40"/>
          <w:szCs w:val="40"/>
          <w:lang w:val="ru-RU" w:eastAsia="zxx" w:bidi="zxx"/>
        </w:rPr>
        <w:t>22 ноября – День словарей и энциклопедий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i w:val="false"/>
          <w:sz w:val="28"/>
          <w:szCs w:val="28"/>
          <w:lang w:val="ru-RU" w:eastAsia="zxx" w:bidi="zxx"/>
        </w:rPr>
        <w:t>Словарь – это не просто книга, относящаяся к жанру описания лексического состава языка. Это срез нашего языкового мышления. Словари заслуживают своего праздника, и поэтому вполне закономерно праздновать День словарей и энциклопедий 22 ноября в день рождения Владимира Ивановича Даля.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ahoma" w:ascii="Times New Roman" w:hAnsi="Times New Roman"/>
          <w:sz w:val="26"/>
          <w:szCs w:val="26"/>
          <w:lang w:val="ru-RU" w:eastAsia="zxx" w:bidi="zxx"/>
        </w:rPr>
        <w:tab/>
      </w: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>Словари заслуженно называют спутниками цивилизации. «Каждое слово, - писал видный языковед XIX академик И. И. Срезневский, - есть представитель понятия бывшего в народе : что было выражено словом, то было и в жизни ; чего не было в жизни, для того и не было слова». Много понятий ушло из жизни, и только по словам мы можем узнать, что когда-то существовали стрельцы и стряпчие, городовик и городовой, ратники и рекруты и т. п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sz w:val="28"/>
          <w:szCs w:val="28"/>
          <w:lang w:val="ru-RU" w:eastAsia="zxx" w:bidi="zxx"/>
        </w:rPr>
        <w:tab/>
      </w: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 xml:space="preserve">Широко известно высказывание знаменитого французского писателя, блестящего стилиста Анатоля Франса : «Словарь – это вся Вселенная в алфавитном порядке». Это высказывание следует отнести скорее к энциклопедическим, чем к словарям в обычном смысле этого слова – толковым, орфографическим и другим. Ведь «Вселенную», то есть мир </w:t>
      </w:r>
      <w:r>
        <w:rPr>
          <w:rFonts w:eastAsia="Lucida Sans Unicode" w:cs="Tahoma" w:ascii="Times New Roman" w:hAnsi="Times New Roman"/>
          <w:b/>
          <w:bCs/>
          <w:i w:val="false"/>
          <w:sz w:val="28"/>
          <w:szCs w:val="28"/>
          <w:lang w:val="ru-RU" w:eastAsia="zxx" w:bidi="zxx"/>
        </w:rPr>
        <w:t>вещей</w:t>
      </w: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 xml:space="preserve">, описывают именно энциклопедии, а в словарях лингвистических содержатся сведения о </w:t>
      </w:r>
      <w:r>
        <w:rPr>
          <w:rFonts w:eastAsia="Lucida Sans Unicode" w:cs="Tahoma" w:ascii="Times New Roman" w:hAnsi="Times New Roman"/>
          <w:b/>
          <w:bCs/>
          <w:i w:val="false"/>
          <w:sz w:val="28"/>
          <w:szCs w:val="28"/>
          <w:lang w:val="ru-RU" w:eastAsia="zxx" w:bidi="zxx"/>
        </w:rPr>
        <w:t>словах</w:t>
      </w: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 xml:space="preserve"> - о том, что они значат, как пишутся и произносятся, как сочетаются друг с другом в предложении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ab/>
        <w:t xml:space="preserve">Большинству людей, далеких от филологии, это существенное различие между энциклопедией и словарем или неведомо, или кажется несущественным. Чаще всего именно энциклопедический справочник служит авторитетом, на который ссылаются во всех случаях жизни, идет ли речь, скажем об устройстве какого-нибудь механизма или об особенностях звучания и употребления названия этого механизма. Если же и обращаются к словарям лингвистическим, то в лучшем случае подобным авторитетом служит словарь Владимира Ивановича Даля, который для многих остался </w:t>
      </w:r>
      <w:r>
        <w:rPr>
          <w:rFonts w:eastAsia="Lucida Sans Unicode" w:cs="Tahoma" w:ascii="Times New Roman" w:hAnsi="Times New Roman"/>
          <w:b/>
          <w:bCs/>
          <w:i w:val="false"/>
          <w:sz w:val="28"/>
          <w:szCs w:val="28"/>
          <w:lang w:val="ru-RU" w:eastAsia="zxx" w:bidi="zxx"/>
        </w:rPr>
        <w:t xml:space="preserve">единственным </w:t>
      </w: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>судьей в вопросах, касающихся рус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ab/>
        <w:t>Никто не станет спорить о несомненных достоинствах этого поистине великого филологического труда. Но он был составлен почти полтораста лет назад и с тех пор лишь переиздавался (правда, в третьем издании, которое вышло в начале XX в. под редакцией выдающегося языковеда И. А. Бодуэна де Куртенэ, - со значительными добавлениями)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ab/>
        <w:t>Неужели и язык наших дней мы должны оценивать критериями, которых придерживался великий собиратель русского слова ? За полтора столетия в отечественной лексикографии появилась масса словарей – толковых, орфографических, словарей правильного произношения и ударения, исторических, этимологических, словарей языка писателей и др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ab/>
        <w:t>С горечью надо признать, что большая часть этого несметного словарного богатства не освоена и не осваивается не только «народными массами», но и интеллигенцией. Виноваты в этом и сами лингвисты, плохо пропагандирующие свою науку, и система образования и семейного воспитания. В школе лишь немногие учителя знают, как и зачем следует прибегать к помощи того или иного словаря, и делают это практически на уроках (да и не предусмотрено это действующей школьной программой). В большинстве семей есть в лучшем случае какой-нибудь двуязычный словарь, а орфографический и тем более толковый, не говоря обо всех прочих, - уже редкость. Действительно, как показывают опросы, наиболее авторитетным для тех, кто держит словари в домашней библиотеке, остается словарь Ожегова или Ушакова, передаваемые из поколения в поколение, а значит, уже во многом устаревшие. Но большинство предпочитает пользоваться электронными версиями словарей – не всегда выверенными. Переиздания словарей Даля и Ушакова, а также Малого академического словаря русского языка готовятся в Институте русского языка Российской Академии Наук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ab/>
        <w:t>Между тем ясно, что культура общения со словарем должна закладываться в детстве. Тогда и отношение к языку, и его использование в повседневной речевой практике не будут столь варварскими, как сейчас, когда даже в публичной речи коверкаются слова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ab/>
        <w:t>В XXI веке эффективное преподавание русского языка в школе невозможно без использования словарей нового поколения. Формирование практических навыков работы со словарями и справочниками в самом раннем возрасте - основа для повышения культуры речи и развития новых способностей в поиске, анализе и овладении информацией у подрастающего поколения. Для решения важнейшей задачи поддержки русского языка новые словари насущно необходимы во всех школьных библиотеках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ститут русского языка имени В.В.Виноградова Российской академии наук и издательство «АСТ-ПРЕСС КНИГА» разработали культурно-просветительскую программу общенационального значения -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«СЛОВАРИ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XXI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ВЕКА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Основу программы составляют фундаментальные словари, создаваемые в Российской академии наук. Программа «Словари </w:t>
      </w:r>
      <w:r>
        <w:rPr>
          <w:rFonts w:cs="Times New Roman" w:ascii="Times New Roman" w:hAnsi="Times New Roman"/>
          <w:i w:val="false"/>
          <w:sz w:val="28"/>
          <w:szCs w:val="28"/>
        </w:rPr>
        <w:t>XX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а» лежит в основе культурно-просветительской программы «Родное слово», которая нацелена на формирование речевой культуры общества, на содействие поддержки и сохранению русского языка, в первую очередь — на территории России, но также и за рубежом, в странах СНГ. При участии ведущих методических организаций разрабатывается образовательно-методическая программа «Русистика», в которой создаются новые методики и технологии преподавания русского языка с использованием словарей, справочников и энциклопедий. Предусмотрено издание более 100 важнейших словарей, отражающих разные аспекты функционирования русского языка. В рамках программы с 2008 г . создаётся система словарей, учитывающих как традиционные, так и современные лингвистические подходы. В основе каждого словаря лежат новейшие исследования. Даётся максимально полная информация о слове, демонстрирующая законы системы, в которую оно входит. Над программой работают более 60 известных учёных Академии наук и других известных научных институтов и университетов страны. Словари программы не имеют аналогов в современной лексикографии, они создаются на основе новейших лингвистических исследований, отражают активные процессы и изменения, происходящие в русском языке в последние десятилетия. Высокое качество словарей обеспечивается обязательной экспертной оценкой РАН, квалифицированной редакционно-издательской подготовкой и должным уровнем полиграфического исполн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sz w:val="28"/>
          <w:szCs w:val="28"/>
          <w:lang w:val="ru-RU" w:eastAsia="zxx" w:bidi="zx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313055</wp:posOffset>
            </wp:positionV>
            <wp:extent cx="1757680" cy="2270760"/>
            <wp:effectExtent l="0" t="0" r="0" b="0"/>
            <wp:wrapTight wrapText="bothSides">
              <wp:wrapPolygon edited="0">
                <wp:start x="-104" y="0"/>
                <wp:lineTo x="-104" y="21515"/>
                <wp:lineTo x="21595" y="21515"/>
                <wp:lineTo x="21595" y="0"/>
                <wp:lineTo x="-104" y="0"/>
              </wp:wrapPolygon>
            </wp:wrapTight>
            <wp:docPr id="1" name="slovar_clip_image002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var_clip_image002_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imes New Roman" w:hAnsi="Times New Roman"/>
          <w:i w:val="false"/>
          <w:sz w:val="28"/>
          <w:szCs w:val="28"/>
          <w:lang w:val="ru-RU" w:eastAsia="zxx" w:bidi="zxx"/>
        </w:rPr>
        <w:tab/>
        <w:t>Какие же словари можно рекомендовать как авторитетные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Известно высказывание историка литературы, первого директора Пушкинского дома Нестора Александровича Котляревского : «словарь – это вся внутренняя история народа...». Его слова довольно точно характеризуют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«Большой лингвострановедческий словарь «Россия»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 ред. Ю. Е. Прохорова, который вышел в 2007 году и был признан Книжным союзом России лучшим энциклопедическим изданием года. Более пятнадцати лет велась разработка этого уникального словаря. Ученые Государственного института русского языка им А. С. Пушкина создали словарь, в котором показали, что лежит в основе духовного единства русских, особенности русского менталит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ногие слова, приведенные в словаре, казалось бы, понятны всем, используются давно. На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, тьма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Но мы уже сегодня не задумываемся, что </w:t>
      </w:r>
      <w:r>
        <w:rPr>
          <w:rFonts w:cs="Times New Roman" w:ascii="Times New Roman" w:hAnsi="Times New Roman"/>
          <w:sz w:val="28"/>
          <w:szCs w:val="28"/>
          <w:lang w:val="ru-RU"/>
        </w:rPr>
        <w:t>тьм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- это десять тысяч , обозначение совершенно конкретной организационно-тактической единицы монголо-татарского войска. Другой пример : для многих будет откровением, что революционное обр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ищ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этимологически связано со словом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Словарные статьи подробно рассказывают о выдающихся деятелях истории и культуры России, имена которых имеют богатый национально-культурный фон. Классическим примером служит статья о Л. Н. Толстом. Его вклад в культуру России трудно переоценить. В словарь включены статьи о литературных и музыкальных произведениях, картинах, кинофильмах, многие из которых можно назвать культовыми. Например, поня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ебный роман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е просто дало название, но и породило сюжет фильма, который стал знаковым для целого поколения. Статья о «Служебном романе» напомнит не только имена режиссера, актеров, краткое содержание фильма, но и лица главных героев, крылатые выражения : </w:t>
      </w:r>
      <w:r>
        <w:rPr>
          <w:rFonts w:cs="Times New Roman" w:ascii="Times New Roman" w:hAnsi="Times New Roman"/>
          <w:sz w:val="28"/>
          <w:szCs w:val="28"/>
          <w:lang w:val="ru-RU"/>
        </w:rPr>
        <w:t>У природы нет плохой погоды, У меня такая безупречная репутация, что меня давно пора скомпрометировать и многие друг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9085</wp:posOffset>
            </wp:positionH>
            <wp:positionV relativeFrom="paragraph">
              <wp:posOffset>73660</wp:posOffset>
            </wp:positionV>
            <wp:extent cx="1701165" cy="2148840"/>
            <wp:effectExtent l="0" t="0" r="0" b="0"/>
            <wp:wrapTight wrapText="bothSides">
              <wp:wrapPolygon edited="0">
                <wp:start x="-110" y="0"/>
                <wp:lineTo x="-110" y="21510"/>
                <wp:lineTo x="21600" y="21510"/>
                <wp:lineTo x="21600" y="0"/>
                <wp:lineTo x="-110" y="0"/>
              </wp:wrapPolygon>
            </wp:wrapTight>
            <wp:docPr id="2" name="slovar_clip_image002_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ovar_clip_image002_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се мы знаем фразеологизм </w:t>
      </w:r>
      <w:r>
        <w:rPr>
          <w:rFonts w:cs="Times New Roman" w:ascii="Times New Roman" w:hAnsi="Times New Roman"/>
          <w:sz w:val="28"/>
          <w:szCs w:val="28"/>
          <w:lang w:val="ru-RU"/>
        </w:rPr>
        <w:t>Выносить/вынести сор из избы –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разглашать сведения о каких-либо неприятностях, касающихся узкого круга «своих» лиц и потому скрываемых от посторонних. Имеется в виду, что лицо, которое разглашает сведения, принадлежит к этой группе или вхоже в нее на правах «своего». Говорится с неодобрением или осуждением. Фразеологизм восходит к поверью о том, что по вынесенному мусору можно навести порчу на хозяина дома или членов его семьи, родственников. Во избежание этого сложился ритуал-оберег – не выносить сор из избы, а сжигать его в печи. Фиксация этого оберега произошла в пословице </w:t>
      </w:r>
      <w:r>
        <w:rPr>
          <w:rFonts w:cs="Times New Roman" w:ascii="Times New Roman" w:hAnsi="Times New Roman"/>
          <w:sz w:val="28"/>
          <w:szCs w:val="28"/>
          <w:lang w:val="ru-RU"/>
        </w:rPr>
        <w:t>Сору из избы не выноси, а в печи топи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86360</wp:posOffset>
            </wp:positionV>
            <wp:extent cx="1734185" cy="2150745"/>
            <wp:effectExtent l="0" t="0" r="0" b="0"/>
            <wp:wrapTight wrapText="bothSides">
              <wp:wrapPolygon edited="0">
                <wp:start x="-110" y="0"/>
                <wp:lineTo x="-110" y="21507"/>
                <wp:lineTo x="21600" y="21507"/>
                <wp:lineTo x="21600" y="0"/>
                <wp:lineTo x="-110" y="0"/>
              </wp:wrapPolygon>
            </wp:wrapTight>
            <wp:docPr id="3" name="slovar_clip_image002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ovar_clip_image002_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Из толковых словарей можно рекомендовать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«Иллюстрированный толковый словарь русского язык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авторов В. В. Лопатина и Л. Е. Лопатиной, вышедший в издательстве «ЭКСМО» в 2009 году. Словарь был создан как словарь современного русского литературного языка, меньший чем популярный однотомный «Словарь русского языка» С. И. Ожегова, однако включающий с достаточной полнотой наиболее употребительную, активную лексику (слова, значения слов, устойчивые сочетания слов). Этим определяется его место среди толковых словарей современного рус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i w:val="false"/>
          <w:i w:val="false"/>
          <w:iCs w:val="false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sz w:val="28"/>
          <w:szCs w:val="28"/>
          <w:lang w:val="ru-RU" w:eastAsia="zxx" w:bidi="zxx"/>
        </w:rPr>
        <w:tab/>
        <w:t>В данном издании широко отражено словоупотребление конца XX-начала XXI века. В словаре приведена обширная информация о каждом слове : толкование, особенности употребления, произношение, а также дана его краткая грамматическая и стилистическая характеристика. Впервые в практике издания толковых словарей русского языка использован богатый иллюстративный материал высокого качества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0205</wp:posOffset>
            </wp:positionH>
            <wp:positionV relativeFrom="paragraph">
              <wp:posOffset>5080</wp:posOffset>
            </wp:positionV>
            <wp:extent cx="1745615" cy="2220595"/>
            <wp:effectExtent l="0" t="0" r="0" b="0"/>
            <wp:wrapTight wrapText="bothSides">
              <wp:wrapPolygon edited="0">
                <wp:start x="-114" y="0"/>
                <wp:lineTo x="-114" y="21504"/>
                <wp:lineTo x="21600" y="21504"/>
                <wp:lineTo x="21600" y="0"/>
                <wp:lineTo x="-114" y="0"/>
              </wp:wrapPolygon>
            </wp:wrapTight>
            <wp:docPr id="4" name="slovar_clip_image00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var_clip_image002_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ab/>
        <w:t xml:space="preserve"> «Большой толковый словарь синонимов русской речи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ед. Л. Г. Бабенко, вышедший в издательстве «АСТ-ПРЕСС» в 2008 году является изданием нового типа, отличающееся комплексным характером описания синонимических рядов слов. В нем впервые показано, какие синонимические ряды «обслуживают» общие для них понятия, например понятие «жизнь», или «возраст», или «поведение» и мн. др. Дается толкование значения каждого слова-синонима и толкование смысла, общего для всех слов синонимического ряда, а также антонимы, общие для всего ряда и каждого его члена; близкие по смыслу фразеологизмы; как употребляется каждый синоним в речи. В 500 словарных статьях описано 2000 синонимических рядов, около 10 500 слов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2366645</wp:posOffset>
            </wp:positionV>
            <wp:extent cx="1674495" cy="2172970"/>
            <wp:effectExtent l="0" t="0" r="0" b="0"/>
            <wp:wrapTight wrapText="bothSides">
              <wp:wrapPolygon edited="0">
                <wp:start x="-120" y="0"/>
                <wp:lineTo x="-120" y="21502"/>
                <wp:lineTo x="21600" y="21502"/>
                <wp:lineTo x="21600" y="0"/>
                <wp:lineTo x="-120" y="0"/>
              </wp:wrapPolygon>
            </wp:wrapTight>
            <wp:docPr id="5" name="slovar_clip_image002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var_clip_image002_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Зачастую важно не просто подобрать синоним к какому-либо слову, но и понять различия, присущие словам в синонимическом ряду. Синонимы к слову </w:t>
      </w:r>
      <w:r>
        <w:rPr>
          <w:rFonts w:cs="Times New Roman" w:ascii="Times New Roman" w:hAnsi="Times New Roman"/>
          <w:bCs/>
          <w:iCs w:val="false"/>
          <w:sz w:val="28"/>
          <w:szCs w:val="28"/>
          <w:lang w:val="ru-RU"/>
        </w:rPr>
        <w:t>одобрение — апробация, похвала, хвала, благослове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Однако семантика и употребление этих слов неодинаковы. Так, </w:t>
      </w:r>
      <w:r>
        <w:rPr>
          <w:rFonts w:cs="Times New Roman" w:ascii="Times New Roman" w:hAnsi="Times New Roman"/>
          <w:bCs/>
          <w:iCs w:val="false"/>
          <w:sz w:val="28"/>
          <w:szCs w:val="28"/>
          <w:lang w:val="ru-RU"/>
        </w:rPr>
        <w:t>одобре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— признание кого-либо, чего-либо хорошим, правильным и выражение этого признания в положительном отзыве, добрых словах, одобрении, напр. из И. А. Гончарова : </w:t>
      </w:r>
      <w:r>
        <w:rPr>
          <w:rFonts w:cs="Times New Roman" w:ascii="Times New Roman" w:hAnsi="Times New Roman"/>
          <w:bCs/>
          <w:iCs w:val="false"/>
          <w:sz w:val="28"/>
          <w:szCs w:val="28"/>
          <w:lang w:val="ru-RU"/>
        </w:rPr>
        <w:t>«Я видала, что ты в знак одобрения качал головой, стало быть, тебе понравилось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А похвала — хорошие, лестные слова, которые говорят в знак одобрения. Пример употребления мы видим у Ф. М. Достоевского: </w:t>
      </w:r>
      <w:r>
        <w:rPr>
          <w:rFonts w:cs="Times New Roman" w:ascii="Times New Roman" w:hAnsi="Times New Roman"/>
          <w:bCs/>
          <w:iCs w:val="false"/>
          <w:sz w:val="28"/>
          <w:szCs w:val="28"/>
          <w:lang w:val="ru-RU"/>
        </w:rPr>
        <w:t>«Теперь он рассыпался в похвалах и восторгах о красоте, талантах, грации и благовоспитанности милого дитят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Прежде чем открыть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«Словарь ударений русского язык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вышедшего в издательстве «АСТ-ПРЕСС КНИГА» В 2010 году автора И. Л. Резниченко., некоторые читатели могут задать вопрос : нужен ли такой словарь ? Ведь словарей сейчас издается огромное количество, и почти во всех ударение на заголовочных словах проставлено. Можно ли описать русское ударение в словаре по-новому ? Думается, что можно, и читатели убедятся в этом, перелистав несколько страниц словаря. Данный словарь посвящен правильной постановке ударений в словах современного русского литературного языка. Он содержит около 10 тысяч слов и их грамматических форм, в первую очередь тех, что часто затрудняют говорящих. Описаны все типы ударений русского языка. Даны объяснения, почему нужно произносить слово с тем или иным ударением. Предлагаются оригинальные способы запоминания ударения и предупреждения распространенных ошибок - "узелки на память". Приводятся иллюстрации из поэзии и фольклора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5241925</wp:posOffset>
            </wp:positionV>
            <wp:extent cx="1757680" cy="2185035"/>
            <wp:effectExtent l="0" t="0" r="0" b="0"/>
            <wp:wrapTight wrapText="bothSides">
              <wp:wrapPolygon edited="0">
                <wp:start x="-113" y="0"/>
                <wp:lineTo x="-113" y="21503"/>
                <wp:lineTo x="21600" y="21503"/>
                <wp:lineTo x="21600" y="0"/>
                <wp:lineTo x="-113" y="0"/>
              </wp:wrapPolygon>
            </wp:wrapTight>
            <wp:docPr id="6" name="slovar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ovar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50800</wp:posOffset>
            </wp:positionV>
            <wp:extent cx="1781810" cy="2433955"/>
            <wp:effectExtent l="0" t="0" r="0" b="0"/>
            <wp:wrapTight wrapText="bothSides">
              <wp:wrapPolygon edited="0">
                <wp:start x="-103" y="0"/>
                <wp:lineTo x="-103" y="21521"/>
                <wp:lineTo x="21600" y="21521"/>
                <wp:lineTo x="21600" y="0"/>
                <wp:lineTo x="-103" y="0"/>
              </wp:wrapPolygon>
            </wp:wrapTight>
            <wp:docPr id="7" name="slovar_clip_image002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ovar_clip_image002_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Традиционно авторская, или писательская, лексикография строится вокруг имен классиков той или иной национальной литературы. Не случайно поэтому одной из ранних в истории отечественной авторской лексикографии стала идея создан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«Словаря языка Пушкин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Она начинает реализовываться уже на рубеж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XIX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XX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в., на первом этапе развития нового словарного направления. В 2011 году отмечался двойной юбилей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«Словаря языка Пушкин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: 55 лет с выхода в свет первого тома и 50 лет – четвертого. 2-е изда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«Словаря языка Пушкин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: в 4-х томах, издано в 2011 году и подготовлено Институтом русского языка им. В. В. Виноградова Российской Академии Наук. Это наиболее полный и теоретически разработанный словарь языка писателя. В нем описывается более 20000 слов русского языка, встречающихся в художественных и публицистических произведениях А. С. Пушкина, а также в его письмах и деловых бумагах. Для каждого слова разработана словарная статья, в которой показано число случаев его употребления в текстах Пушкина, сформулированы его значения, проиллюстрированные цитатами и снабженные полным перечнем словоупотреблений, содержащим указание на грамматические формы и ссылки на все тексты, в которых встречается данное слово. Академический «Словарь языка Пушкина» и по прошествии 50 лет остается в нашей лексикографии самым значительным из завершенных писательских словар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«Большая Российская энциклопедия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- фундаментальное энциклопедическое издание, характеризующее природу, население, экономику, историю, науку, искусство, технику и другие важные аспекты современного состояния и прошлого мировой цивилизации. В настоящее время основные усилия издательства, согласно Указу Президента РФ Владимира Владимировича Путина, под научным руководством Российской Академии Наук направлены на выпуск 30-томной «Большой Российской энциклопедии».В подготовке энциклопедии принимают участие ведущие отечественные и зарубежные ученые. В настоящее время издан вводный том «Россия» (2004) и 20 нумерованных томов энциклопедии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3040</wp:posOffset>
            </wp:positionH>
            <wp:positionV relativeFrom="paragraph">
              <wp:posOffset>635</wp:posOffset>
            </wp:positionV>
            <wp:extent cx="1911985" cy="2600960"/>
            <wp:effectExtent l="0" t="0" r="0" b="0"/>
            <wp:wrapTight wrapText="bothSides">
              <wp:wrapPolygon edited="0">
                <wp:start x="-104" y="0"/>
                <wp:lineTo x="-104" y="21518"/>
                <wp:lineTo x="21600" y="21518"/>
                <wp:lineTo x="21600" y="0"/>
                <wp:lineTo x="-104" y="0"/>
              </wp:wrapPolygon>
            </wp:wrapTight>
            <wp:docPr id="8" name="slovar_clip_image002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ovar_clip_image002_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Издательство «ТЕРРА» предлагает вниманию читателей первое изда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ольшой энциклопед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 62 томах. Впервые в российской издательской практике все тома энциклопедии выпускаются одновременно полным комплектом. При подготовк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ольшой энциклопед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использовался мировой и отечественный опыт энциклопедического книгоиздания. В то же время, работая над созданием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ольшой энциклопед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редколлегия исходила из того, что в современных условиях развития информационных технологий необходимо использовать новые подходы для создания энциклопедического продукта 21 века. Основная цель энциклопедии: представить панораму европейской и — шире — мировой культурной, научной и технической цивилизации. Впервые в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ольшой энциклопед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наиболее полно представлены сведения по таким разделам, как этнография (особенно о малых народностях России) и религия. Значительное внимание уделено историческим и современным персоналиям российских и мировых религиозных конфессий.</w:t>
      </w:r>
    </w:p>
    <w:p>
      <w:pPr>
        <w:pStyle w:val="Normal"/>
        <w:spacing w:lineRule="auto" w:line="240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87630</wp:posOffset>
            </wp:positionV>
            <wp:extent cx="1960245" cy="2493645"/>
            <wp:effectExtent l="0" t="0" r="0" b="0"/>
            <wp:wrapTight wrapText="bothSides">
              <wp:wrapPolygon edited="0">
                <wp:start x="-84" y="0"/>
                <wp:lineTo x="-84" y="21532"/>
                <wp:lineTo x="21600" y="21532"/>
                <wp:lineTo x="21600" y="0"/>
                <wp:lineTo x="-84" y="0"/>
              </wp:wrapPolygon>
            </wp:wrapTight>
            <wp:docPr id="9" name="slovar_clip_image002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ovar_clip_image002_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imes New Roman" w:hAnsi="Times New Roman"/>
          <w:i w:val="false"/>
          <w:iCs w:val="false"/>
          <w:sz w:val="28"/>
          <w:szCs w:val="28"/>
          <w:lang w:val="ru-RU" w:eastAsia="zxx" w:bidi="zxx"/>
        </w:rPr>
        <w:tab/>
        <w:t xml:space="preserve">Издание </w:t>
      </w:r>
      <w:r>
        <w:rPr>
          <w:rFonts w:eastAsia="Lucida Sans Unicode" w:cs="Tahoma" w:ascii="Times New Roman" w:hAnsi="Times New Roman"/>
          <w:b/>
          <w:bCs/>
          <w:i w:val="false"/>
          <w:iCs w:val="false"/>
          <w:sz w:val="28"/>
          <w:szCs w:val="28"/>
          <w:lang w:val="ru-RU" w:eastAsia="zxx" w:bidi="zxx"/>
        </w:rPr>
        <w:t>«Православной энциклопедии»</w:t>
      </w:r>
      <w:r>
        <w:rPr>
          <w:rFonts w:eastAsia="Lucida Sans Unicode" w:cs="Tahoma" w:ascii="Times New Roman" w:hAnsi="Times New Roman"/>
          <w:i w:val="false"/>
          <w:iCs w:val="false"/>
          <w:sz w:val="28"/>
          <w:szCs w:val="28"/>
          <w:lang w:val="ru-RU" w:eastAsia="zxx" w:bidi="zxx"/>
        </w:rPr>
        <w:t xml:space="preserve"> начато в ознаменование 2000-летия (двухтысячелетия) Рождества Христова и осуществляется под общей редакцией Святейшего Патриарха Московского и всея Руси Алексия II и и по благословению Патриарха Московского и всея Руси Кирилла, также под личным патронатом Президента России Владимира Владимировича Путина. </w:t>
      </w:r>
      <w:r>
        <w:rPr>
          <w:rFonts w:eastAsia="Lucida Sans Unicode" w:cs="Tahoma" w:ascii="Times New Roman" w:hAnsi="Times New Roman"/>
          <w:b/>
          <w:bCs/>
          <w:i w:val="false"/>
          <w:iCs w:val="false"/>
          <w:sz w:val="28"/>
          <w:szCs w:val="28"/>
          <w:lang w:val="ru-RU" w:eastAsia="zxx" w:bidi="zxx"/>
        </w:rPr>
        <w:t>«Православная энциклопедия»</w:t>
      </w:r>
      <w:r>
        <w:rPr>
          <w:rFonts w:eastAsia="Lucida Sans Unicode" w:cs="Tahoma" w:ascii="Times New Roman" w:hAnsi="Times New Roman"/>
          <w:i w:val="false"/>
          <w:iCs w:val="false"/>
          <w:sz w:val="28"/>
          <w:szCs w:val="28"/>
          <w:lang w:val="ru-RU" w:eastAsia="zxx" w:bidi="zxx"/>
        </w:rPr>
        <w:t xml:space="preserve"> является специализированным справочным изданием, ставящим перед собой две задачи: 1) дать всеобъемлющую информацию по двухтысячелетней истории и современному состоянию вселенского Православия; 2) ознакомить читателя с др. христианскими конфессиями, нехристианскими религиями, а также с явлениями науки, культуры, философии, искусства, политики, так или иначе связанными с религией. Особое внимание Энциклопедия уделяет церковной жизни в XX в., сведения о которой практически отсутствуют в справочной литературе. Уже подготовлено и издано 28 томов фундаментальной энциклопедии. </w:t>
      </w:r>
      <w:r>
        <w:rPr>
          <w:rFonts w:eastAsia="Lucida Sans Unicode" w:cs="Tahoma" w:ascii="Times New Roman" w:hAnsi="Times New Roman"/>
          <w:b/>
          <w:bCs/>
          <w:i w:val="false"/>
          <w:iCs w:val="false"/>
          <w:sz w:val="28"/>
          <w:szCs w:val="28"/>
          <w:lang w:val="ru-RU" w:eastAsia="zxx" w:bidi="zxx"/>
        </w:rPr>
        <w:t>«Православная энциклопедия»</w:t>
      </w:r>
      <w:r>
        <w:rPr>
          <w:rFonts w:eastAsia="Lucida Sans Unicode" w:cs="Tahoma" w:ascii="Times New Roman" w:hAnsi="Times New Roman"/>
          <w:i w:val="false"/>
          <w:iCs w:val="false"/>
          <w:sz w:val="28"/>
          <w:szCs w:val="28"/>
          <w:lang w:val="ru-RU" w:eastAsia="zxx" w:bidi="zxx"/>
        </w:rPr>
        <w:t xml:space="preserve"> является универсальным сводом богословских, церковно-исторических и общественных знаний, при этом значительное внимание уделяется современным общественным проблемам, по которым формулируется Православная точка зрения», - так обозначил уникальность этого крупнейшего издательского проекта Русской Церкви Патриарх Московский и всея Руси Алексий I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ltic Patterns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CB084"/>
        <w:left w:val="single" w:sz="8" w:space="0" w:color="9CB084"/>
        <w:bottom w:val="single" w:sz="8" w:space="0" w:color="9CB084"/>
        <w:right w:val="single" w:sz="8" w:space="0" w:color="9CB084"/>
      </w:pBdr>
      <w:shd w:fill="EBEFE6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E5D3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CB084"/>
        <w:left w:val="single" w:sz="48" w:space="2" w:color="9CB084"/>
        <w:bottom w:val="single" w:sz="4" w:space="0" w:color="9CB084"/>
        <w:right w:val="single" w:sz="4" w:space="4" w:color="9CB084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CB084"/>
        <w:bottom w:val="single" w:sz="4" w:space="0" w:color="9CB084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CB084"/>
        <w:bottom w:val="single" w:sz="4" w:space="2" w:color="9CB084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CB084"/>
        <w:bottom w:val="dotted" w:sz="4" w:space="2" w:color="9CB084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758C5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7DFCD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758C5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3CFB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758C5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CB084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CB084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9CB084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9CB084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4E5D3C"/>
      <w:shd w:fill="EBEFE6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758C5A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758C5A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758C5A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9CB08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CB084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E5D3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CB084"/>
      <w:bdr w:val="single" w:sz="18" w:space="0" w:color="EBEFE6"/>
      <w:shd w:fill="EBEFE6" w:val="clear"/>
    </w:rPr>
  </w:style>
  <w:style w:type="character" w:styleId="Style9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758C5A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9CB084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9CB084"/>
      <w:shd w:fill="9CB084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9CB084"/>
    </w:rPr>
  </w:style>
  <w:style w:type="character" w:styleId="Style13">
    <w:name w:val="Сильная ссылка"/>
    <w:qFormat/>
    <w:rPr>
      <w:b/>
      <w:bCs/>
      <w:i/>
      <w:iCs/>
      <w:smallCaps/>
      <w:color w:val="9CB084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758C5A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9CB084"/>
        <w:bottom w:val="single" w:sz="48" w:space="0" w:color="9CB084"/>
      </w:pBdr>
      <w:shd w:fill="9CB084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9CB084"/>
        <w:bottom w:val="dotted" w:sz="8" w:space="10" w:color="9CB084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CB084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758C5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CB084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E5D3C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758C5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9:00Z</dcterms:created>
  <dc:creator>Админ</dc:creator>
  <dc:description/>
  <cp:keywords/>
  <dc:language>en-US</dc:language>
  <cp:lastModifiedBy>Пользователь</cp:lastModifiedBy>
  <dcterms:modified xsi:type="dcterms:W3CDTF">2015-01-06T11:48:00Z</dcterms:modified>
  <cp:revision>3</cp:revision>
  <dc:subject/>
  <dc:title/>
</cp:coreProperties>
</file>